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53" w:after="0"/>
        <w:ind w:right="576" w:hanging="0"/>
        <w:jc w:val="center"/>
        <w:rPr>
          <w:b/>
          <w:b/>
          <w:bCs/>
          <w:color w:val="FFFF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Hokejový turnaj prípravie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6887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68516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1.9pt;mso-wrap-distance-right:1.9pt;mso-wrap-distance-top:0pt;mso-wrap-distance-bottom:0pt;margin-top:0.05pt;mso-position-vertical-relative:text;margin-left:3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5165" cy="68516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53" w:after="0"/>
        <w:ind w:right="576" w:hanging="0"/>
        <w:jc w:val="center"/>
        <w:rPr>
          <w:b/>
          <w:b/>
          <w:bCs/>
          <w:color w:val="FFFF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O Pohár primátora mesta Zlaté Moravce 2013</w:t>
      </w:r>
    </w:p>
    <w:p>
      <w:pPr>
        <w:pStyle w:val="Normal"/>
        <w:shd w:fill="FFFFFF" w:val="clear"/>
        <w:spacing w:lineRule="exact" w:line="552" w:before="53" w:after="0"/>
        <w:ind w:righ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zície turnaja</w:t>
      </w:r>
    </w:p>
    <w:p>
      <w:pPr>
        <w:pStyle w:val="Normal"/>
        <w:shd w:fill="FFFFFF" w:val="clear"/>
        <w:spacing w:lineRule="exact" w:line="552"/>
        <w:jc w:val="both"/>
        <w:rPr>
          <w:sz w:val="24"/>
          <w:szCs w:val="24"/>
        </w:rPr>
      </w:pPr>
      <w:r>
        <w:rPr>
          <w:sz w:val="24"/>
          <w:szCs w:val="24"/>
        </w:rPr>
        <w:t>1.Všeobecné ustanoveni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52"/>
        <w:jc w:val="both"/>
        <w:rPr/>
      </w:pPr>
      <w:r>
        <w:rPr>
          <w:spacing w:val="-2"/>
          <w:sz w:val="24"/>
          <w:szCs w:val="24"/>
        </w:rPr>
        <w:t>1.1</w:t>
      </w:r>
      <w:r>
        <w:rPr>
          <w:sz w:val="24"/>
          <w:szCs w:val="24"/>
        </w:rPr>
        <w:tab/>
        <w:t>Základné údaje</w:t>
      </w:r>
    </w:p>
    <w:p>
      <w:pPr>
        <w:pStyle w:val="Normal"/>
        <w:shd w:fill="FFFFFF" w:val="clear"/>
        <w:spacing w:lineRule="exact" w:line="274" w:before="221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poriadateľ: HC Zlaté Moravce v spolupráci s nadšencami ľadového hokeja. Kontaktné osoby: Branislav Bartek, Ing. Marian Pánik, Radoslav Löbb </w:t>
      </w:r>
    </w:p>
    <w:p>
      <w:pPr>
        <w:pStyle w:val="Normal"/>
        <w:shd w:fill="FFFFFF" w:val="clear"/>
        <w:spacing w:lineRule="exact" w:line="274" w:before="221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átum konania turnaja: 16.02.201</w:t>
      </w:r>
      <w:bookmarkStart w:id="0" w:name="_GoBack"/>
      <w:bookmarkEnd w:id="0"/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 w:before="221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dpokladaný čas: od 7:00 hod. do 15:15 hod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52" w:before="53" w:after="0"/>
        <w:ind w:right="5760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Účastníci turnaj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53" w:after="0"/>
        <w:ind w:right="576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>HC Zlaté Moravc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53" w:after="0"/>
        <w:ind w:right="522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  MHK Blesky Detva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53" w:after="0"/>
        <w:ind w:right="576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 HK Levic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53" w:after="0"/>
        <w:ind w:right="576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  MMHK Nitr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53" w:after="0"/>
        <w:ind w:right="576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40" w:right="2554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80" w:after="0"/>
        <w:jc w:val="both"/>
        <w:rPr/>
      </w:pPr>
      <w:r>
        <w:rPr>
          <w:spacing w:val="-2"/>
          <w:sz w:val="24"/>
          <w:szCs w:val="24"/>
        </w:rPr>
        <w:t>1.3</w:t>
      </w:r>
      <w:r>
        <w:rPr>
          <w:sz w:val="24"/>
          <w:szCs w:val="24"/>
        </w:rPr>
        <w:tab/>
        <w:t>Štartovací poplatok</w:t>
      </w:r>
    </w:p>
    <w:p>
      <w:pPr>
        <w:pStyle w:val="Normal"/>
        <w:shd w:fill="FFFFFF" w:val="clear"/>
        <w:spacing w:lineRule="exact" w:line="274"/>
        <w:ind w:right="480" w:hanging="0"/>
        <w:jc w:val="both"/>
        <w:rPr/>
      </w:pPr>
      <w:r>
        <w:rPr>
          <w:spacing w:val="-1"/>
          <w:sz w:val="24"/>
          <w:szCs w:val="24"/>
        </w:rPr>
        <w:t>Všetky zúčastnené mužstvá sú povinné zaplatiť usporiadateľovi turnaja štartovací poplatok vo výške 60 € v hotovosti, najneskôr do 16.02.2013 pri akreditácii tím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264" w:after="0"/>
        <w:jc w:val="both"/>
        <w:rPr/>
      </w:pPr>
      <w:r>
        <w:rPr>
          <w:spacing w:val="-2"/>
          <w:sz w:val="24"/>
          <w:szCs w:val="24"/>
        </w:rPr>
        <w:t>1.4</w:t>
      </w:r>
      <w:r>
        <w:rPr>
          <w:sz w:val="24"/>
          <w:szCs w:val="24"/>
        </w:rPr>
        <w:tab/>
        <w:t>Zabezpečenie turnaja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pacing w:val="-1"/>
          <w:sz w:val="24"/>
          <w:szCs w:val="24"/>
        </w:rPr>
        <w:t xml:space="preserve">Všetky zúčastnené mužstvá štartujú na vlastné náklady. Usporiadateľ nehradí účastníkom </w:t>
      </w:r>
      <w:r>
        <w:rPr>
          <w:sz w:val="24"/>
          <w:szCs w:val="24"/>
        </w:rPr>
        <w:t>žiadne náklady spojené s ich štartom na turnaji okrem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3" w:before="5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ákladov spojených s prenájmom ľadovej plochy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3" w:before="5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ákladov spojených s časomierou, zapisovateľom a rozhodc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 w:before="5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dravotného zabezpečenia počas zápasu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bčerstvenie pre hráčov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ien za celkové umiestnenie a individuálne ocenenia.</w:t>
      </w:r>
    </w:p>
    <w:p>
      <w:p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>2. Organizačné ustanov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Turnaj je určený pre vekovú kategóriu žiakov narodených po 1.1.200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Každý účastník je povinný usporiadateľovi odovzdať súpisku hráčov, ktorá musí </w:t>
      </w:r>
      <w:r>
        <w:rPr>
          <w:spacing w:val="-1"/>
          <w:sz w:val="24"/>
          <w:szCs w:val="24"/>
        </w:rPr>
        <w:t>obsahovať hráčske číslo. Meno a priezvisko, hráčsku pozíciu (B, O, Ú) a dátum narod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Manažér každého tímu je povinný mať v prípade potreby pri sebe zdravotné preukazy </w:t>
      </w:r>
      <w:r>
        <w:rPr>
          <w:spacing w:val="-1"/>
          <w:sz w:val="24"/>
          <w:szCs w:val="24"/>
        </w:rPr>
        <w:t>hráčov uvedených na súpiske hráčov turnaja.</w:t>
      </w:r>
    </w:p>
    <w:p>
      <w:pPr>
        <w:sectPr>
          <w:type w:val="nextPage"/>
          <w:pgSz w:w="11906" w:h="16838"/>
          <w:pgMar w:left="1440" w:right="1637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Hrací systém turnaja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z w:val="24"/>
          <w:szCs w:val="24"/>
        </w:rPr>
        <w:t>Turnaj sa odohrá systémom každý s každým, kde každý účastník odohrá 3 zápasy. Hrá sa podľa pravidiel SZĽH pre 5. ročníky.  Povinné striedanie je po 60 sekundách hry. Je vhodné aby zúčastnené tímy mali so sebou dve súpravy hracích dresov (svetlú a tmavú súpravu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47" w:after="0"/>
        <w:jc w:val="both"/>
        <w:rPr/>
      </w:pPr>
      <w:r>
        <w:rPr>
          <w:spacing w:val="-2"/>
          <w:sz w:val="24"/>
          <w:szCs w:val="24"/>
        </w:rPr>
        <w:t>3.1</w:t>
      </w:r>
      <w:r>
        <w:rPr>
          <w:sz w:val="24"/>
          <w:szCs w:val="24"/>
        </w:rPr>
        <w:tab/>
        <w:t>Hrací čas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Hrací čas je 3 x 10 minút čistého času. Medzi tretinami prestávky v trvaní 2 minút. Úprava </w:t>
      </w:r>
      <w:r>
        <w:rPr>
          <w:sz w:val="24"/>
          <w:szCs w:val="24"/>
        </w:rPr>
        <w:t>ľadovej plochy po odohratí stretnut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4" w:after="0"/>
        <w:jc w:val="both"/>
        <w:rPr/>
      </w:pPr>
      <w:r>
        <w:rPr>
          <w:spacing w:val="-2"/>
          <w:sz w:val="24"/>
          <w:szCs w:val="24"/>
        </w:rPr>
        <w:t>3.2</w:t>
      </w:r>
      <w:r>
        <w:rPr>
          <w:sz w:val="24"/>
          <w:szCs w:val="24"/>
        </w:rPr>
        <w:tab/>
        <w:t>Tresty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Podľa pravidiel SZĽH pre 5.ročník. Hráč potrestaný počas hry (do konca zápasu) nemôže nastúpiť </w:t>
      </w:r>
      <w:r>
        <w:rPr>
          <w:sz w:val="24"/>
          <w:szCs w:val="24"/>
        </w:rPr>
        <w:t>v nasledujúcom zápase svojho tímu na turnaj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ind w:right="5760" w:hanging="0"/>
        <w:jc w:val="both"/>
        <w:rPr/>
      </w:pPr>
      <w:r>
        <w:rPr>
          <w:sz w:val="24"/>
          <w:szCs w:val="24"/>
        </w:rPr>
        <w:t>3.3</w:t>
        <w:tab/>
        <w:t>Konečné poradie</w:t>
        <w:br/>
      </w:r>
      <w:r>
        <w:rPr>
          <w:spacing w:val="-2"/>
          <w:sz w:val="24"/>
          <w:szCs w:val="24"/>
        </w:rPr>
        <w:t>O konečnom poradí rozhod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 w:before="278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čet získaných bodov (víťazstvo 2, remíza 1 bod)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vzájomný zápas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rozdiel gólov resp. podiel gólov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57" w:before="48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4</w:t>
      </w:r>
      <w:r>
        <w:rPr>
          <w:sz w:val="24"/>
          <w:szCs w:val="24"/>
        </w:rPr>
        <w:tab/>
        <w:t>Rozlosovanie turnaja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HC Zlaté Moravce  –  HK Levice </w:t>
        <w:tab/>
        <w:tab/>
        <w:tab/>
        <w:t>7:15 - 8:20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MMHK Nitra – MHK Blesky Detva </w:t>
        <w:tab/>
        <w:tab/>
        <w:tab/>
        <w:t xml:space="preserve">8:35 - 9:40 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HK Levice  – MMHK Nitra </w:t>
        <w:tab/>
        <w:tab/>
        <w:tab/>
        <w:tab/>
        <w:t>9:55 - 11:00</w:t>
        <w:tab/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MHK Blesky Detva  – HK Levice </w:t>
        <w:tab/>
        <w:tab/>
        <w:tab/>
        <w:t>11:15 - 12:20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HC Zlaté Moravce  – MMHK Nitra</w:t>
        <w:tab/>
        <w:tab/>
        <w:tab/>
        <w:t>12:35 - 13:40</w:t>
      </w:r>
    </w:p>
    <w:p>
      <w:pPr>
        <w:pStyle w:val="Normal"/>
        <w:shd w:fill="FFFFFF" w:val="clear"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HC Zlaté Moravce  – MHK Blesky Detva</w:t>
        <w:tab/>
        <w:tab/>
        <w:t xml:space="preserve">13:55 - 15:00 </w:t>
      </w:r>
    </w:p>
    <w:p>
      <w:pPr>
        <w:pStyle w:val="Normal"/>
        <w:shd w:fill="FFFFFF" w:val="clear"/>
        <w:ind w:left="426" w:right="55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55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Usporiadateľ si vyhradzuje právo na delegovanie rozhodcov na jednotlivé zápas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55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rotesty</w:t>
      </w:r>
    </w:p>
    <w:p>
      <w:pPr>
        <w:pStyle w:val="Normal"/>
        <w:shd w:fill="FFFFFF" w:val="clear"/>
        <w:spacing w:lineRule="exact" w:line="274" w:before="221" w:after="0"/>
        <w:jc w:val="both"/>
        <w:rPr/>
      </w:pPr>
      <w:r>
        <w:rPr>
          <w:spacing w:val="-1"/>
          <w:sz w:val="24"/>
          <w:szCs w:val="24"/>
        </w:rPr>
        <w:t xml:space="preserve">Protest možno podať usporiadateľovi do 5 minút po skončení zápasu za poplatok 10 €. Protest </w:t>
      </w:r>
      <w:r>
        <w:rPr>
          <w:sz w:val="24"/>
          <w:szCs w:val="24"/>
        </w:rPr>
        <w:t>podáva manažér tímu, ktorý musí zabezpečiť prítomnosť druhej stran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278" w:after="0"/>
        <w:jc w:val="both"/>
        <w:rPr/>
      </w:pPr>
      <w:r>
        <w:rPr>
          <w:spacing w:val="-1"/>
          <w:sz w:val="24"/>
          <w:szCs w:val="24"/>
        </w:rPr>
        <w:t>3.7.</w:t>
      </w:r>
      <w:r>
        <w:rPr>
          <w:sz w:val="24"/>
          <w:szCs w:val="24"/>
        </w:rPr>
        <w:tab/>
        <w:t>Všetky družstvá sú povinné dodržiavať stanovený časový rozpis turnaja, ktorý dostanú pri svojej akreditácii. Nedodržanie včasného nástupu na ľadovú plochu môže byť potrestané trestným strieľaním ako trest pre hráčsku lavicu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Strava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Strava bude zabezpečená v priestoroch bufetu HCZM na štadióne, cena stravného bude upresnená. Počet stravníkov nahlásiť na e-mailovej adrese: </w:t>
      </w:r>
      <w:hyperlink r:id="rId4">
        <w:r>
          <w:rPr>
            <w:rStyle w:val="InternetLink"/>
            <w:sz w:val="24"/>
            <w:szCs w:val="24"/>
            <w:u w:val="single"/>
          </w:rPr>
          <w:t>hczm@hczm.sk</w:t>
        </w:r>
      </w:hyperlink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4.1 Informácie o turnaji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Branislav Bartek</w:t>
        <w:tab/>
        <w:t>+421 905 309 404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274"/>
        <w:jc w:val="both"/>
        <w:rPr/>
      </w:pPr>
      <w:r>
        <w:rPr>
          <w:spacing w:val="-2"/>
          <w:sz w:val="24"/>
          <w:szCs w:val="24"/>
        </w:rPr>
        <w:t>Ing. Marian Páni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+421 915 722 052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2" w:leader="none"/>
        </w:tabs>
        <w:spacing w:lineRule="exact" w:line="274"/>
        <w:jc w:val="both"/>
        <w:rPr/>
      </w:pPr>
      <w:r>
        <w:rPr>
          <w:spacing w:val="-2"/>
          <w:sz w:val="24"/>
          <w:szCs w:val="24"/>
        </w:rPr>
        <w:t>Radoslav Löbb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+421 911 195 866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ROZPIS ZÁPASOV</w:t>
      </w:r>
    </w:p>
    <w:p>
      <w:pPr>
        <w:pStyle w:val="Normal"/>
        <w:shd w:fill="FFFFFF" w:val="clear"/>
        <w:ind w:left="426" w:right="5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26" w:right="5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26" w:right="5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ind w:left="426" w:right="55" w:hanging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Zápas </w:t>
      </w:r>
      <w:r>
        <w:rPr>
          <w:rFonts w:cs="TTE22D5350t00;Times New Roman" w:ascii="TTE22D5350t00;Times New Roman" w:hAnsi="TTE22D5350t00;Times New Roman"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. </w:t>
        <w:tab/>
        <w:tab/>
        <w:t xml:space="preserve">Družstvá </w:t>
        <w:tab/>
        <w:tab/>
        <w:tab/>
        <w:tab/>
        <w:tab/>
        <w:t xml:space="preserve">    </w:t>
      </w:r>
      <w:r>
        <w:rPr>
          <w:rFonts w:cs="TTE22D5350t00;Times New Roman" w:ascii="TTE22D5350t00;Times New Roman" w:hAnsi="TTE22D5350t00;Times New Roman"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as </w:t>
        <w:tab/>
        <w:tab/>
        <w:t xml:space="preserve">    Výsledok</w:t>
      </w:r>
    </w:p>
    <w:p>
      <w:pPr>
        <w:pStyle w:val="Normal"/>
        <w:widowControl/>
        <w:ind w:left="426" w:right="55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1. </w:t>
        <w:tab/>
        <w:tab/>
        <w:t xml:space="preserve">HC Zlaté Moravce  –  HK Levice </w:t>
        <w:tab/>
        <w:tab/>
        <w:tab/>
        <w:t>7:15 - 8:20</w:t>
        <w:tab/>
        <w:t>______________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. </w:t>
        <w:tab/>
        <w:tab/>
        <w:t xml:space="preserve">MMHK Nitra – MHK Blesky Detva </w:t>
        <w:tab/>
        <w:tab/>
        <w:tab/>
        <w:t xml:space="preserve">8:35 - 9:40 </w:t>
        <w:tab/>
        <w:t>______________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3. </w:t>
        <w:tab/>
        <w:tab/>
        <w:t xml:space="preserve">HK Levice  – MMHK Nitra </w:t>
        <w:tab/>
        <w:tab/>
        <w:tab/>
        <w:tab/>
        <w:t>9:55 - 11:00</w:t>
        <w:tab/>
        <w:t>______________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4. </w:t>
        <w:tab/>
        <w:tab/>
        <w:t xml:space="preserve">MHK Blesky Detva  – HK Levice </w:t>
        <w:tab/>
        <w:tab/>
        <w:tab/>
        <w:t xml:space="preserve">11:15 - 12:20 </w:t>
        <w:tab/>
        <w:t>______________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ind w:left="426" w:right="55" w:hanging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5.</w:t>
        <w:tab/>
        <w:tab/>
        <w:t>HC Zlaté Moravce  – MMHK Nitra</w:t>
        <w:tab/>
        <w:tab/>
        <w:tab/>
        <w:t>12:35 - 13:40</w:t>
        <w:tab/>
        <w:t>______________</w:t>
      </w:r>
    </w:p>
    <w:p>
      <w:pPr>
        <w:pStyle w:val="Normal"/>
        <w:widowControl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hd w:fill="FFFFFF" w:val="clear"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hd w:fill="FFFFFF" w:val="clear"/>
        <w:ind w:left="426" w:right="55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6. </w:t>
        <w:tab/>
        <w:tab/>
        <w:t>HC Zlaté Moravce  – MHK Blesky Detva</w:t>
        <w:tab/>
        <w:tab/>
        <w:t xml:space="preserve">13:55 - 15:00 </w:t>
        <w:tab/>
        <w:t>______________</w:t>
      </w:r>
    </w:p>
    <w:p>
      <w:pPr>
        <w:pStyle w:val="Normal"/>
        <w:shd w:fill="FFFFFF" w:val="clear"/>
        <w:ind w:left="426" w:right="55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2D535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czm@hcz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2:00Z</dcterms:created>
  <dc:creator>Braňo</dc:creator>
  <dc:description/>
  <cp:keywords/>
  <dc:language>en-US</dc:language>
  <cp:lastModifiedBy>marian</cp:lastModifiedBy>
  <dcterms:modified xsi:type="dcterms:W3CDTF">2013-02-14T19:46:00Z</dcterms:modified>
  <cp:revision>27</cp:revision>
  <dc:subject/>
  <dc:title>Microsoft Word - Propozicie turnaja Golden CUP 2012.doc</dc:title>
</cp:coreProperties>
</file>