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Vianočný pohár primátora mesta Nové Zámky Ing. Gejzu Pischingera</w:t>
      </w:r>
    </w:p>
    <w:p>
      <w:pPr>
        <w:pStyle w:val="Normal"/>
        <w:jc w:val="center"/>
        <w:rPr/>
      </w:pPr>
      <w:r>
        <w:rPr>
          <w:rFonts w:cs="Arial" w:ascii="Arial" w:hAnsi="Arial"/>
          <w:color w:val="333333"/>
        </w:rPr>
        <w:t xml:space="preserve">Propozície turnaja v mini hokeji </w:t>
        <w:br/>
        <w:br/>
        <w:t>PROPOZÍCIE TURNAJA</w:t>
        <w:br/>
        <w:br/>
        <w:t>Miesto konania:</w:t>
        <w:br/>
      </w:r>
      <w:r>
        <w:rPr>
          <w:rFonts w:cs="Arial" w:ascii="Arial" w:hAnsi="Arial"/>
          <w:b/>
          <w:color w:val="333333"/>
          <w:sz w:val="32"/>
          <w:szCs w:val="32"/>
        </w:rPr>
        <w:t>Zimný štadión Nové Zámky</w:t>
      </w:r>
      <w:r>
        <w:rPr>
          <w:rFonts w:cs="Arial" w:ascii="Arial" w:hAnsi="Arial"/>
          <w:color w:val="333333"/>
        </w:rPr>
        <w:br/>
        <w:t>Termín konania:</w:t>
        <w:br/>
      </w:r>
      <w:r>
        <w:rPr>
          <w:rFonts w:cs="Arial" w:ascii="Arial" w:hAnsi="Arial"/>
          <w:b/>
          <w:color w:val="333333"/>
          <w:sz w:val="32"/>
          <w:szCs w:val="32"/>
        </w:rPr>
        <w:t>Sobota 28. 12. 2013 od 8.00 do 16.00</w:t>
      </w:r>
      <w:r>
        <w:rPr>
          <w:rFonts w:cs="Arial" w:ascii="Arial" w:hAnsi="Arial"/>
          <w:color w:val="333333"/>
        </w:rPr>
        <w:br/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Zúčastnené tímy:</w:t>
      </w:r>
    </w:p>
    <w:p>
      <w:pPr>
        <w:pStyle w:val="Normal"/>
        <w:rPr>
          <w:rFonts w:ascii="Arial" w:hAnsi="Arial" w:cs="Arial"/>
          <w:b/>
          <w:b/>
          <w:color w:val="333333"/>
          <w:sz w:val="32"/>
          <w:szCs w:val="32"/>
        </w:rPr>
      </w:pPr>
      <w:r>
        <w:rPr>
          <w:rFonts w:cs="Arial" w:ascii="Arial" w:hAnsi="Arial"/>
          <w:b/>
          <w:color w:val="333333"/>
          <w:sz w:val="32"/>
          <w:szCs w:val="32"/>
        </w:rPr>
        <w:t xml:space="preserve">1. – HK Ružinov - +421908721662, </w:t>
      </w:r>
      <w:r>
        <w:rPr>
          <w:rFonts w:cs="Arial" w:ascii="Arial" w:hAnsi="Arial"/>
          <w:color w:val="555555"/>
          <w:sz w:val="20"/>
          <w:szCs w:val="20"/>
          <w:shd w:fill="FFFFFF" w:val="clear"/>
        </w:rPr>
        <w:t>11kado11@azet.sk</w:t>
      </w:r>
      <w:r>
        <w:rPr>
          <w:rFonts w:cs="Arial" w:ascii="Arial" w:hAnsi="Arial"/>
          <w:b/>
          <w:color w:val="333333"/>
          <w:sz w:val="32"/>
          <w:szCs w:val="32"/>
        </w:rPr>
        <w:br/>
        <w:t xml:space="preserve">2. – HK Nové Zámky A - +421905316025, </w:t>
      </w:r>
      <w:r>
        <w:rPr/>
        <w:t>tothovi@gmail.com</w:t>
      </w:r>
      <w:r>
        <w:rPr>
          <w:rFonts w:cs="Arial" w:ascii="Arial" w:hAnsi="Arial"/>
          <w:b/>
          <w:color w:val="333333"/>
          <w:sz w:val="32"/>
          <w:szCs w:val="32"/>
        </w:rPr>
        <w:br/>
        <w:t xml:space="preserve">3. -  HC Uherské Hradiště - +420773644263, </w:t>
      </w:r>
      <w:hyperlink r:id="rId2" w:tgtFrame="_blank">
        <w:r>
          <w:rPr>
            <w:rStyle w:val="InternetLink"/>
            <w:color w:val="555555"/>
          </w:rPr>
          <w:t>hetrik@centrum.cz</w:t>
        </w:r>
      </w:hyperlink>
      <w:r>
        <w:rPr>
          <w:rFonts w:cs="Arial" w:ascii="Arial" w:hAnsi="Arial"/>
          <w:color w:val="555555"/>
          <w:sz w:val="20"/>
          <w:szCs w:val="20"/>
          <w:shd w:fill="FFFFFF" w:val="clear"/>
        </w:rPr>
        <w:br/>
      </w:r>
      <w:r>
        <w:rPr>
          <w:rFonts w:cs="Arial" w:ascii="Arial" w:hAnsi="Arial"/>
          <w:b/>
          <w:color w:val="333333"/>
          <w:sz w:val="32"/>
          <w:szCs w:val="32"/>
        </w:rPr>
        <w:t xml:space="preserve">4. – HK Nové Zámky B - +421905316025, </w:t>
      </w:r>
      <w:r>
        <w:rPr/>
        <w:t>tothovi@gmail.com</w:t>
      </w:r>
      <w:r>
        <w:rPr>
          <w:rFonts w:cs="Arial" w:ascii="Arial" w:hAnsi="Arial"/>
          <w:b/>
          <w:color w:val="333333"/>
          <w:sz w:val="32"/>
          <w:szCs w:val="32"/>
        </w:rPr>
        <w:br/>
        <w:t xml:space="preserve">5. – HC Uherský Brod - +420602558913, </w:t>
      </w:r>
      <w:r>
        <w:rPr>
          <w:rFonts w:cs="Arial" w:ascii="Arial" w:hAnsi="Arial"/>
          <w:color w:val="555555"/>
          <w:sz w:val="20"/>
          <w:szCs w:val="20"/>
          <w:shd w:fill="FFFFFF" w:val="clear"/>
        </w:rPr>
        <w:t>roman.uhricek@centrum.cz</w:t>
      </w:r>
      <w:r>
        <w:rPr>
          <w:rFonts w:cs="Arial" w:ascii="Arial" w:hAnsi="Arial"/>
          <w:b/>
          <w:color w:val="333333"/>
          <w:sz w:val="32"/>
          <w:szCs w:val="32"/>
        </w:rPr>
        <w:br/>
        <w:t xml:space="preserve">6. – HC Zlaté Moravce - +421905309404, </w:t>
      </w:r>
      <w:r>
        <w:rPr>
          <w:rFonts w:cs="Arial" w:ascii="Arial" w:hAnsi="Arial"/>
          <w:color w:val="555555"/>
          <w:sz w:val="20"/>
          <w:szCs w:val="20"/>
          <w:shd w:fill="FFFFFF" w:val="clear"/>
        </w:rPr>
        <w:t>pripravka@hczm.sk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br/>
        <w:t>Hrací systém:</w:t>
        <w:br/>
        <w:t>Každý s každým, výhra = 2 body, remíza = 1 bod</w:t>
        <w:br/>
        <w:t>Hracia doba:</w:t>
        <w:br/>
        <w:t>2 x 20 minút hrubého času, úprava ľadovej plochy po každom druhom zápase</w:t>
        <w:br/>
        <w:t>Umiestnenie:</w:t>
        <w:br/>
        <w:t>O umiestnení rozhoduje:</w:t>
        <w:br/>
        <w:t>a) väčší počet získaných bodov,</w:t>
        <w:br/>
        <w:t>b) ak 2 alebo viac mužstiev majú rovnaký počet bodov, ich poradie bude určené výsledkami zápasu zohraných medzi týmito mužstvami (vzájomný zápas),</w:t>
        <w:br/>
        <w:t>c) ak je rovnosť bodov zo vzájomných stretnutí týchto mužstiev, potom budú uplatnené dosiahnuté góly. V tomto prípade mužstvo s väčším kladným rozdielom alebo s menším záporným rozdielom získa vyššie poradie. Ak majú mužstva rovnaký rozdiel gólov, potom vyššie poradie získa mužstvo s vyšším počtom strelených gólov,</w:t>
        <w:br/>
        <w:t>d) ak rovnosť trvá naďalej, potom budú uplatnené góly zo všetkých zápasov (celkové skóre),</w:t>
        <w:br/>
        <w:t>e) ak mužstvá majú rovnaký rozdiel gólov aj zo všetkých zápasov, potom rozhoduje vyšší počet strelených gólov,</w:t>
        <w:br/>
        <w:t>f) los</w:t>
        <w:br/>
        <w:t>Vedenie turnaja:</w:t>
        <w:br/>
        <w:t>Erich Tóth - riaditeľ turnaja</w:t>
        <w:br/>
        <w:t>Turnajová komisia: Peter Halmeš</w:t>
        <w:br/>
      </w:r>
    </w:p>
    <w:p>
      <w:pPr>
        <w:pStyle w:val="Normal"/>
        <w:rPr/>
      </w:pPr>
      <w:r>
        <w:rPr>
          <w:rFonts w:cs="Arial" w:ascii="Arial" w:hAnsi="Arial"/>
          <w:color w:val="333333"/>
        </w:rPr>
        <w:t>Počet hráčov:</w:t>
        <w:br/>
      </w:r>
      <w:r>
        <w:rPr>
          <w:rFonts w:cs="Arial" w:ascii="Arial" w:hAnsi="Arial"/>
          <w:b/>
          <w:color w:val="333333"/>
        </w:rPr>
        <w:t xml:space="preserve">3 - 3, min. počty 9 (8 + 1), </w:t>
      </w:r>
      <w:r>
        <w:rPr>
          <w:rFonts w:cs="Arial" w:ascii="Arial" w:hAnsi="Arial"/>
          <w:color w:val="333333"/>
        </w:rPr>
        <w:t>doporučené 4 x 3 hráči + 2 brankári</w:t>
        <w:br/>
        <w:t>Hrá každé družstvo za seba, aj keď hrá A aj B tím z jedného mesta.</w:t>
        <w:br/>
        <w:t>Systém:</w:t>
        <w:br/>
        <w:t>"Letmé" striedanie po 60 sek (tzn., že sa centrálne vhodí buly v oboch tretinách a vždy po 60 sek sa centrálne [sirénou, alebo píšťalkou rozhodcu] ohlási striedanie, pričom hráči, ktorí doteraz hrali, sa ihneď presunú na striedačku a hráči zo striedačky skočia na ľadovú plochu v momente, keď posledný z hrajúcich hráčov prekročí na striedačku, atď. ...)</w:t>
        <w:br/>
        <w:t>Lekárska služba:</w:t>
        <w:br/>
        <w:t>Zabezpečí usporiadateľ.</w:t>
        <w:br/>
        <w:br/>
        <w:t>Námietky:</w:t>
        <w:br/>
        <w:t xml:space="preserve">Každé mužstvo môže podať námietku k priebehu a výsledku vlastného zápasu. Námietku je potrebné podať najneskôr 10 minút po skončení zápasu, písomne </w:t>
      </w:r>
      <w:r>
        <w:rPr>
          <w:rFonts w:eastAsia="Arial Unicode MS" w:cs="Arial Unicode MS" w:ascii="Arial Unicode MS" w:hAnsi="Arial Unicode MS"/>
          <w:color w:val="333333"/>
        </w:rPr>
        <w:t>​​</w:t>
      </w:r>
      <w:r>
        <w:rPr>
          <w:rFonts w:cs="Arial" w:ascii="Arial" w:hAnsi="Arial"/>
          <w:color w:val="333333"/>
        </w:rPr>
        <w:t>riaditeľovi turnaja s vkladom 30 €. V prípade zamietnutia námietky vklad prepadá v prospech usporiadateľa turnaja.</w:t>
        <w:br/>
        <w:t>Menné zoznamy:</w:t>
      </w:r>
    </w:p>
    <w:p>
      <w:pPr>
        <w:pStyle w:val="Normal"/>
        <w:rPr>
          <w:rFonts w:ascii="Arial" w:hAnsi="Arial" w:cs="Arial"/>
          <w:b/>
          <w:b/>
          <w:color w:val="333333"/>
          <w:u w:val="single"/>
        </w:rPr>
      </w:pPr>
      <w:r>
        <w:rPr>
          <w:rFonts w:cs="Arial" w:ascii="Arial" w:hAnsi="Arial"/>
          <w:b/>
          <w:color w:val="333333"/>
          <w:u w:val="single"/>
        </w:rPr>
        <w:t>Turnaj je určený pre hráčov narodených po 1.9.2003 s výnimkou dievčat, ktoré môžu byť narodené po 1.1.2003.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br/>
        <w:t xml:space="preserve">Každé mužstvo predloží menný zoznam všetkých hráčov a členov realizačného tímu, ktorý musí obsahovať priezvisko a meno, dátum narodenia - potvrdené klubom, číslo dresu, najneskôr 20 dní pred začiatkom turnaja riaditeľovi turnaja, ktorý rozhodne o prípadných výnimkách v zostave jednotlivých tímoch. </w:t>
      </w:r>
      <w:r>
        <w:rPr>
          <w:rFonts w:cs="Arial" w:ascii="Arial" w:hAnsi="Arial"/>
          <w:b/>
          <w:color w:val="333333"/>
        </w:rPr>
        <w:t>Pri registrácií hráčov sa toto odkontroluje v pase alebo registračných preukazoch.</w:t>
      </w:r>
    </w:p>
    <w:p>
      <w:pPr>
        <w:pStyle w:val="Normal"/>
        <w:rPr/>
      </w:pPr>
      <w:r>
        <w:rPr>
          <w:rFonts w:cs="Arial" w:ascii="Arial" w:hAnsi="Arial"/>
          <w:b/>
          <w:color w:val="333333"/>
          <w:u w:val="single"/>
        </w:rPr>
        <w:t>Pri zistení neoprávneného štartu staršieho hráča, je družstvo okamžite z turnaja vylúčené.</w:t>
      </w:r>
      <w:r>
        <w:rPr>
          <w:rFonts w:cs="Arial" w:ascii="Arial" w:hAnsi="Arial"/>
          <w:color w:val="333333"/>
        </w:rPr>
        <w:br/>
        <w:t>Dresy:</w:t>
        <w:br/>
        <w:t>Družstvá sú povinné mať 2 sady farebne odlišných dresov (svetlé a tmavé).</w:t>
        <w:br/>
        <w:br/>
        <w:t>Štartovné:</w:t>
        <w:br/>
      </w:r>
      <w:r>
        <w:rPr>
          <w:rFonts w:cs="Arial" w:ascii="Arial" w:hAnsi="Arial"/>
          <w:b/>
          <w:color w:val="333333"/>
        </w:rPr>
        <w:t>100 € (Platí sa predom, najneskôr do 10.12.2013</w:t>
      </w:r>
      <w:r>
        <w:rPr>
          <w:rFonts w:cs="Arial" w:ascii="Arial" w:hAnsi="Arial"/>
          <w:color w:val="333333"/>
        </w:rPr>
        <w:t xml:space="preserve"> na účet HK Nové Zámky – zo zahraničia:                          IBAN: SK7109000000000034739372 BIC: GIBASKBX  zo Slovenska 0034739372/0900 ako variabilný symbol a poznámku dajte dátum turnaja a názov klubu, pre  ľahšiu identifikáciu platby )</w:t>
        <w:br/>
        <w:t>Stravovanie:</w:t>
        <w:br/>
        <w:t>Pre hráčov, ako i realizačné tímy (tréner, ved.mužstva) bude zabezpečené občerstvenie a pitný režim v šatni (ovocie, keksík,pagáč) a riadny obed. Na zimnom štadióne je po celú dobu turnaja k dispozícii kaviareň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color w:val="333333"/>
        </w:rPr>
        <w:t>Ubytovanie z piatka na sobotu môžeme rezervovať v cene cca 15 € / osoba s raňajkami, k čomu potrebujeme presný počet ubytovaných hostí z každého klubu, aby sme zabezpečili dostatočnú kapacitu, prípadne viac ubytovacích zariadení. Samozrejme poskytneme vám mentora počas celého turnaja, pre ľahšiu orientáciu v meste i na zimáku.</w:t>
        <w:br/>
        <w:br/>
        <w:t>Záverečné ustanovenia:</w:t>
        <w:br/>
        <w:t>a) Každé mužstvo je povinné v priebehu turnaja sa riadiť týmito propozíciami a pokynmi usporiadateľov.</w:t>
        <w:br/>
        <w:t>b) Usporiadatelia si vyhradzujú právo opráv zmien v týchto propozíciách, ak si to vynúti potreba alebo snaha o pokojný a hladký priebeh turnaja.</w:t>
        <w:br/>
        <w:t>c) Všetci účastníci turnaja budú mať so sebou preukaz zdravotnej poisťovne a cestovný pas, alebo reg.preukaz.</w:t>
        <w:br/>
        <w:t xml:space="preserve">d) Kontakt: Erich Tóth, </w:t>
      </w:r>
      <w:hyperlink r:id="rId3">
        <w:r>
          <w:rPr>
            <w:rStyle w:val="InternetLink"/>
            <w:rFonts w:cs="Arial" w:ascii="Arial" w:hAnsi="Arial"/>
          </w:rPr>
          <w:t>tothovi@gmail.com</w:t>
        </w:r>
      </w:hyperlink>
      <w:r>
        <w:rPr>
          <w:rFonts w:cs="Arial" w:ascii="Arial" w:hAnsi="Arial"/>
          <w:color w:val="333333"/>
        </w:rPr>
        <w:t xml:space="preserve">   +421905316025</w:t>
        <w:br/>
        <w:br/>
        <w:t>ROZPIS TURNAJA</w:t>
        <w:br/>
        <w:br/>
        <w:t>Časový rozpis turnaja pošleme 10 dní pred začiatkom turnaja.</w:t>
        <w:br/>
        <w:t>Zakončenie turnaja: Bude vykonané po skončení posledného zápasu. Prosím, aby všetky zúčastnené družstvá nastúpili v dresoch. Bude vykonané vyhlásenie výsledkov turnaja, vyhlásenie individuálnych ocenení a odovzdanie cien, prípadne fotenie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trik@centrum.cz" TargetMode="External"/><Relationship Id="rId3" Type="http://schemas.openxmlformats.org/officeDocument/2006/relationships/hyperlink" Target="mailto:tothovi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20:21:00Z</dcterms:created>
  <dc:creator>Erich</dc:creator>
  <dc:description/>
  <dc:language>en-US</dc:language>
  <cp:lastModifiedBy>marian</cp:lastModifiedBy>
  <cp:lastPrinted>2013-12-12T12:30:00Z</cp:lastPrinted>
  <dcterms:modified xsi:type="dcterms:W3CDTF">2013-12-19T20:21:00Z</dcterms:modified>
  <cp:revision>2</cp:revision>
  <dc:subject/>
  <dc:title>Turnaj hokejových nádejí o Pohár Primátora mesta Nové Zámky</dc:title>
</cp:coreProperties>
</file>