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</w:t>
      </w:r>
      <w:r>
        <w:rPr>
          <w:sz w:val="28"/>
          <w:szCs w:val="28"/>
        </w:rPr>
        <w:t>ROZLOSOVANIE  TURNAJA  3. ročníkov  O POHÁR  PRIMÁTORA  MESTA LE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BOTA  15.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:00 – 8:45        Levice – Zlaté Morav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45 – 9:30        Ružomberok – Prievi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45 – 10:30      Liptovský Mikuláš – Púchov</w:t>
      </w:r>
    </w:p>
    <w:p>
      <w:pPr>
        <w:pStyle w:val="Normal"/>
        <w:rPr/>
      </w:pPr>
      <w:r>
        <w:rPr>
          <w:sz w:val="28"/>
          <w:szCs w:val="28"/>
        </w:rPr>
        <w:t>10:30 – SLÁVNOSTNÉ  OTVORENIE  TURNAJA/účasť všetkých v dreso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45 – 11:30   Prievidza – Zlaté Morav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45 – 12:30   Levice – Púc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 – 13:15   Ružomberok – Liptovský Mikul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DY  DRUŽSTI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15 – 17:00   Levice – Liptovský Mikul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 – 17:45   Ružomberok – Zlaté Moravce</w:t>
      </w:r>
    </w:p>
    <w:p>
      <w:pPr>
        <w:pStyle w:val="Normal"/>
        <w:rPr/>
      </w:pPr>
      <w:r>
        <w:rPr>
          <w:sz w:val="28"/>
          <w:szCs w:val="28"/>
        </w:rPr>
        <w:t>18:00 – 18:45   Púchov – Prievi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EĽA  16.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00 – 8:45        Púchov – Ružombe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45 – 9:30        Liptovský Mikuláš – Zlaté Mora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45 – 10:30      Levice – Prievid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 – 11:15   Púchov – Zlaté Mora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30 – 12:15   Levice – Ružombe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15 – 13:00   Liptovský Mikuláš – Prievidz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LÁVNOSTNÉ  UKONČENIE  TURN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2:00Z</dcterms:created>
  <dc:creator>Flegovci</dc:creator>
  <dc:description/>
  <dc:language>en-US</dc:language>
  <cp:lastModifiedBy>Flegovci</cp:lastModifiedBy>
  <dcterms:modified xsi:type="dcterms:W3CDTF">2014-02-24T09:40:00Z</dcterms:modified>
  <cp:revision>1</cp:revision>
  <dc:subject/>
  <dc:title/>
</cp:coreProperties>
</file>