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  <w:tab/>
        <w:t>Skupina A</w:t>
        <w:tab/>
        <w:tab/>
        <w:tab/>
        <w:tab/>
        <w:t>Skupina B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,Zvolen</w:t>
        <w:tab/>
        <w:tab/>
        <w:tab/>
        <w:tab/>
        <w:tab/>
        <w:tab/>
        <w:t>1,Košic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,Brezno</w:t>
        <w:tab/>
        <w:tab/>
        <w:tab/>
        <w:tab/>
        <w:tab/>
        <w:tab/>
        <w:t>2,Detva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,Rimavská Sobota</w:t>
        <w:tab/>
        <w:tab/>
        <w:tab/>
        <w:t>3,Zlaté Moravce</w:t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,Nitra TITANI</w:t>
        <w:tab/>
        <w:tab/>
        <w:tab/>
        <w:tab/>
        <w:t>4,Lučenec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,HKM Nitra Biely</w:t>
        <w:tab/>
        <w:tab/>
        <w:tab/>
        <w:t>5,HKM Nitra Modrý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>Rozpis zápasov SOBOTA 23.01.201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>SKUPINA  „A“</w:t>
        <w:tab/>
        <w:tab/>
        <w:tab/>
        <w:tab/>
        <w:t>SKUPINA  „B“</w:t>
      </w:r>
    </w:p>
    <w:p>
      <w:pPr>
        <w:pStyle w:val="Normal"/>
        <w:rPr/>
      </w:pPr>
      <w:r>
        <w:rPr/>
      </w:r>
    </w:p>
    <w:tbl>
      <w:tblPr>
        <w:tblW w:w="10317" w:type="dxa"/>
        <w:jc w:val="left"/>
        <w:tblInd w:w="-3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8"/>
        <w:gridCol w:w="5179"/>
      </w:tblGrid>
      <w:tr>
        <w:trPr/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-2  Zvolen-Brezno                           8,00-09,00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 xml:space="preserve">1-2  Košice- Detva                        8,00-09,00          </w:t>
            </w:r>
          </w:p>
        </w:tc>
      </w:tr>
      <w:tr>
        <w:trPr/>
        <w:tc>
          <w:tcPr>
            <w:tcW w:w="5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3-4  Rim.Sobota- TITANI Nitra       09,10-10,10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3-4  Zlaté Moravce- Lučenec         09,10-10,10</w:t>
            </w:r>
          </w:p>
        </w:tc>
      </w:tr>
      <w:tr>
        <w:trPr/>
        <w:tc>
          <w:tcPr>
            <w:tcW w:w="5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right"/>
              <w:rPr/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/>
              <w:t>Úprava ľadovej plochy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right"/>
              <w:rPr/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/>
              <w:t>Úprava ľadovej plochy</w:t>
            </w:r>
          </w:p>
        </w:tc>
      </w:tr>
      <w:tr>
        <w:trPr/>
        <w:tc>
          <w:tcPr>
            <w:tcW w:w="5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2-5  Brezno-HKM Nitra Biely          10,30-11,30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2-5  Detva- HKM Nitra Modrý             10,30-11,30</w:t>
            </w:r>
          </w:p>
        </w:tc>
      </w:tr>
      <w:tr>
        <w:trPr/>
        <w:tc>
          <w:tcPr>
            <w:tcW w:w="5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-3  Zvolen- Rim.Sobota                  11,40-12,40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-3  Košice- Zlaté Moravce                    11,40-12,40</w:t>
            </w:r>
          </w:p>
        </w:tc>
      </w:tr>
      <w:tr>
        <w:trPr/>
        <w:tc>
          <w:tcPr>
            <w:tcW w:w="5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Úprava ľadovej plochy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Úprava ľadovej plochy</w:t>
            </w:r>
          </w:p>
        </w:tc>
      </w:tr>
      <w:tr>
        <w:trPr/>
        <w:tc>
          <w:tcPr>
            <w:tcW w:w="5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2-4  Brezno-TITANI Nitra                13,00-14,00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2-4  Detva- Lučenec                              13,00-14,00</w:t>
            </w:r>
          </w:p>
        </w:tc>
      </w:tr>
      <w:tr>
        <w:trPr/>
        <w:tc>
          <w:tcPr>
            <w:tcW w:w="5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3-5  Rim.Sobota- HKM Nitra Biely 14,10-15,10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3-5 Zlaté Moravce- HKM Nitra Modrý 14,10-15,10</w:t>
            </w:r>
          </w:p>
        </w:tc>
      </w:tr>
      <w:tr>
        <w:trPr/>
        <w:tc>
          <w:tcPr>
            <w:tcW w:w="5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Úprava ľadovej plochy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Úprava ľadovej plochy</w:t>
            </w:r>
          </w:p>
        </w:tc>
      </w:tr>
      <w:tr>
        <w:trPr/>
        <w:tc>
          <w:tcPr>
            <w:tcW w:w="5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-4  Zvolen- TITANI Nitra               15,30-16,30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-4  Košice- Lučenec                      15,30-16,30</w:t>
            </w:r>
          </w:p>
        </w:tc>
      </w:tr>
      <w:tr>
        <w:trPr/>
        <w:tc>
          <w:tcPr>
            <w:tcW w:w="5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4-5 TITANI Nitra-HKM Nitra Biely16,40-17,40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4-5  Lučenec HKM Nitra Modrý   16,40-17,40</w:t>
            </w:r>
          </w:p>
        </w:tc>
      </w:tr>
      <w:tr>
        <w:trPr/>
        <w:tc>
          <w:tcPr>
            <w:tcW w:w="5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Úprava ľadovej plochy   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Úprava ľadovej plochy</w:t>
            </w:r>
          </w:p>
        </w:tc>
      </w:tr>
      <w:tr>
        <w:trPr/>
        <w:tc>
          <w:tcPr>
            <w:tcW w:w="5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-5  Zvolen- HKM Nitra Biely        18,00-19,00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-5  Košice- HKM Nitra Modrý    18,00-19,00</w:t>
            </w:r>
          </w:p>
        </w:tc>
      </w:tr>
      <w:tr>
        <w:trPr/>
        <w:tc>
          <w:tcPr>
            <w:tcW w:w="5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-3  Brezno- Rim.Sobota                19,10-20,10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left"/>
              <w:rPr/>
            </w:pPr>
            <w:r>
              <w:rPr/>
              <w:t>2-3  Detva- Zlaté Moravce           19,10-20,10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PLNÍ SA PO SKONČENÍ SOBOTŇAJŠÍCH  ZÁPASOV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SKUPINA „A“</w:t>
        <w:tab/>
        <w:tab/>
        <w:tab/>
        <w:tab/>
        <w:t>SKUPINA „B“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,miesto</w:t>
        <w:tab/>
        <w:tab/>
        <w:tab/>
        <w:tab/>
        <w:tab/>
        <w:tab/>
        <w:t>1,miest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, miesto</w:t>
        <w:tab/>
        <w:tab/>
        <w:tab/>
        <w:tab/>
        <w:tab/>
        <w:tab/>
        <w:t>2, miest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, miesto</w:t>
        <w:tab/>
        <w:tab/>
        <w:tab/>
        <w:tab/>
        <w:tab/>
        <w:tab/>
        <w:t>3, miesto</w:t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, miesto</w:t>
        <w:tab/>
        <w:tab/>
        <w:tab/>
        <w:tab/>
        <w:tab/>
        <w:tab/>
        <w:t>4, miesto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, miesto </w:t>
        <w:tab/>
        <w:tab/>
        <w:tab/>
        <w:tab/>
        <w:tab/>
        <w:tab/>
        <w:t>5, miest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zpis zápasov NEDEĽA 24.0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ab/>
        <w:t xml:space="preserve">       </w:t>
      </w:r>
      <w:r>
        <w:rPr>
          <w:b/>
          <w:bCs/>
          <w:sz w:val="32"/>
          <w:szCs w:val="32"/>
        </w:rPr>
        <w:t xml:space="preserve">    STRANA  „ A“</w:t>
        <w:tab/>
        <w:tab/>
        <w:tab/>
        <w:tab/>
        <w:tab/>
        <w:t>STRANA „B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4013"/>
        <w:gridCol w:w="2854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A-3B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,00-9,00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A-4B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A-5B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,10-10,1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A-4B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prava ľadovej plochy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A-5B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,30-11,3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A-3B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A-1B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,40-12,4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A-2B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prava ľadovej plochy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A-5B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,00-14,0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A-3B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A-4B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,10-15,1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A-1B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prava ľadovej plochy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A-2B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,30-16,3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 1 a 2 miesto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,50-17,50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 3 a 4 mie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DNOTENIE TURN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49:11Z</dcterms:created>
  <dc:creator>Silvia Golianová</dc:creator>
  <dc:description/>
  <dc:language>en-US</dc:language>
  <cp:lastModifiedBy>Silvia Golianová</cp:lastModifiedBy>
  <dcterms:modified xsi:type="dcterms:W3CDTF">2016-01-19T10:39:02Z</dcterms:modified>
  <cp:revision>1</cp:revision>
  <dc:subject/>
  <dc:title/>
</cp:coreProperties>
</file>